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-257175</wp:posOffset>
            </wp:positionV>
            <wp:extent cx="2411730" cy="214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UNȚ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vând în vedere prevederile Legii nr. 325/2006 privind serviciile publice de alimentare cu energie termică, și în contextul pregătirii sistemului pentru sezonul de încălzire, se aduce la cunoștința consumatorilor că </w:t>
      </w:r>
      <w:r>
        <w:rPr>
          <w:b/>
          <w:bCs/>
          <w:sz w:val="24"/>
          <w:szCs w:val="24"/>
        </w:rPr>
        <w:t>dup</w:t>
      </w:r>
      <w:r>
        <w:rPr>
          <w:b/>
          <w:bCs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</w:rPr>
        <w:t xml:space="preserve"> data de 08 septembrie 202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u se mai pot depune cereri de deconectare de la sistemul SACET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entru orice solicitări ulterioare, vă rugăm să vă adresați societății noastre după încheierea sezonului de încălzire 2025-2026, în conformitate cu prevederile legale în vigo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ă mulțumim pentru înțelegere și colaborar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Miercurea Ciuc, 05.09.202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810" w:gutter="0" w:header="0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40:00Z</dcterms:created>
  <dc:creator>Nagy Szilveszter</dc:creator>
  <dc:description/>
  <cp:keywords/>
  <dc:language>en-US</dc:language>
  <cp:lastModifiedBy>GOSCOM SA</cp:lastModifiedBy>
  <cp:lastPrinted>2025-06-05T14:20:00Z</cp:lastPrinted>
  <dcterms:modified xsi:type="dcterms:W3CDTF">2025-09-05T08:00:00Z</dcterms:modified>
  <cp:revision>3</cp:revision>
  <dc:subject/>
  <dc:title/>
</cp:coreProperties>
</file>